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42926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4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9/11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9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29/11/2019 Cuma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ündem maddesi gereğince; İmar ve Şehircilik Dairesi Başkanlığı’nın 28/11/2019 tarihli ve 54882412-115.01.02-E.15880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  <w:sz w:val="24"/>
          <w:szCs w:val="24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Mersin Büyükşehir Belediye Meclisi’nin 14.10.2019 tarih ve 528 sayılı kararı ile onaylanan Mersin İli, Silifke İlçesi, Taşucu Mahallesi, 8470 parsele ilişkin 1/5000 ölçekli İlave ve Revizyon Nazım İmar Planı ile 1/1000 ölçekli İlave ve Revizyon Uygulama İmar Planına askı süresi içerisinde 1 (bir) adet itiraz ile ilgili teklifin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misyonu, Çevre ve Sağlık Komisyonu ile Ulaşım Komisyonu’na müştereken havalesine,</w:t>
      </w:r>
      <w:r>
        <w:rPr>
          <w:sz w:val="24"/>
          <w:szCs w:val="24"/>
        </w:rPr>
        <w:t xml:space="preserve"> yapılan işari oylama neticesinde mevcudun</w:t>
      </w:r>
      <w:r>
        <w:rPr>
          <w:b/>
          <w:sz w:val="24"/>
          <w:szCs w:val="24"/>
        </w:rPr>
        <w:t xml:space="preserve"> oy birliği </w:t>
      </w:r>
      <w:r>
        <w:rPr>
          <w:sz w:val="24"/>
          <w:szCs w:val="24"/>
        </w:rPr>
        <w:t>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45:00Z</dcterms:created>
  <dc:creator>user</dc:creator>
  <dc:description/>
  <cp:keywords/>
  <dc:language>en-US</dc:language>
  <cp:lastModifiedBy>pc</cp:lastModifiedBy>
  <cp:lastPrinted>2019-09-16T15:05:00Z</cp:lastPrinted>
  <dcterms:modified xsi:type="dcterms:W3CDTF">2019-11-29T08:25:00Z</dcterms:modified>
  <cp:revision>22</cp:revision>
  <dc:subject/>
  <dc:title/>
</cp:coreProperties>
</file>